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Јунс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20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lang w:val="sr-CS"/>
        </w:rPr>
        <w:t xml:space="preserve">У СЛУЧАЈУ ЕВЕНТУАЛНИХ ОДСТУПАЊА/ИЗМЕНА/ОДЛАГАЊА ПОЛАГАЊА ИСПИТА СХОДНО АКТУЕЛНОЈ ЕПИДЕМИОЛОШКОЈ СИТУАЦИЈИ СТУДЕНТИ ЋЕ БИТИ БЛАГОВРЕМЕНО ОБАВЕШТЕНИ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Студенти се окупљају на другом спрату поштујући наведену сатницу у распореду </w:t>
      </w:r>
      <w:r>
        <w:rPr>
          <w:rFonts w:cs="Arial" w:ascii="Arial" w:hAnsi="Arial"/>
          <w:b/>
          <w:sz w:val="20"/>
          <w:szCs w:val="20"/>
          <w:lang w:val="sr-RS"/>
        </w:rPr>
        <w:t xml:space="preserve">и мере препорука у складу са актуелном епидемиолошком ситуацијом (физичка дистанца 2 метра, маске и рукавице), </w:t>
      </w:r>
      <w:r>
        <w:rPr>
          <w:rFonts w:cs="Arial" w:ascii="Arial" w:hAnsi="Arial"/>
          <w:b/>
          <w:sz w:val="20"/>
          <w:szCs w:val="20"/>
          <w:lang w:val="sr-CS"/>
        </w:rPr>
        <w:t>где ће их сачекати асистент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053"/>
        <w:gridCol w:w="2211"/>
        <w:gridCol w:w="3047"/>
      </w:tblGrid>
      <w:tr>
        <w:trPr>
          <w:trHeight w:val="450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09.07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Врем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RS"/>
              </w:rPr>
              <w:t>Вр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бић Жељко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0</w:t>
            </w:r>
            <w:r>
              <w:rPr>
                <w:rFonts w:cs="Arial" w:ascii="Arial" w:hAnsi="Arial"/>
                <w:b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ховић Александар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лак Стефан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лић Бојана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ђелек Давид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новић Данијела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конић Даниц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штић Ана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конић Борисав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рић Тамара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илиом Дијан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тић Биљ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053"/>
        <w:gridCol w:w="2211"/>
        <w:gridCol w:w="3047"/>
      </w:tblGrid>
      <w:tr>
        <w:trPr>
          <w:trHeight w:val="450" w:hRule="atLeast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14.07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Врем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RS"/>
              </w:rPr>
              <w:t>Вр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 h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ста Дуњ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2</w:t>
            </w:r>
            <w:r>
              <w:rPr>
                <w:rFonts w:cs="Arial" w:ascii="Arial" w:hAnsi="Arial"/>
                <w:b/>
              </w:rPr>
              <w:t xml:space="preserve"> 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овић Бојана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кић Јелен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ношевић Стефан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вић Милен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орђевић Богдана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јић Маријан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4</w:t>
            </w:r>
            <w:r>
              <w:rPr>
                <w:rFonts w:cs="Arial" w:ascii="Arial" w:hAnsi="Arial"/>
                <w:b/>
              </w:rPr>
              <w:t xml:space="preserve"> 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ровић Николина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уцар Иван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аковић Милица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мјановић Александр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лић Јов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020</wp:posOffset>
                </wp:positionV>
                <wp:extent cx="3370580" cy="1216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2"/>
                              <w:gridCol w:w="335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RS"/>
                                    </w:rPr>
                                    <w:t>Време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R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h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Марковић Лаз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Ковачић Даније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Прлина Мил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RS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h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Медић Мај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95.8pt;mso-wrap-distance-left:0pt;mso-wrap-distance-right:9pt;mso-wrap-distance-top:0pt;mso-wrap-distance-bottom:0pt;margin-top:-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2"/>
                        <w:gridCol w:w="335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RS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  <w:t>Време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h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Марковић Лаз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 w:eastAsia="sr-Latn-CS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Ковачић Даније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 w:eastAsia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 w:eastAsia="sr-Latn-CS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Прлина Мил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RS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h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Медић Мај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У овом року НЕМА мењања термина полагања испита.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На испит понети дигитрон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sr-CS"/>
        </w:rPr>
      </w:pPr>
      <w:r>
        <w:rPr>
          <w:rFonts w:cs="Arial" w:ascii="Arial" w:hAnsi="Arial"/>
          <w:b/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sr-CS"/>
        </w:rPr>
      </w:pPr>
      <w:r>
        <w:rPr>
          <w:rFonts w:cs="Arial" w:ascii="Arial" w:hAnsi="Arial"/>
          <w:i/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Јелена Бјелановић</w:t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04:00Z</dcterms:created>
  <dc:creator>MARIJAMD</dc:creator>
  <dc:description/>
  <cp:keywords/>
  <dc:language>en-US</dc:language>
  <cp:lastModifiedBy>User</cp:lastModifiedBy>
  <cp:lastPrinted>2013-04-10T08:05:00Z</cp:lastPrinted>
  <dcterms:modified xsi:type="dcterms:W3CDTF">2020-07-02T10:10:00Z</dcterms:modified>
  <cp:revision>15</cp:revision>
  <dc:subject/>
  <dc:title>УНИВЕРЗИТЕТ У НОВОМ САД</dc:title>
</cp:coreProperties>
</file>